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L4: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Annual General Mandate of 2018 </w:t>
      </w:r>
      <w:bookmarkEnd w:id="0"/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20/04/2018, </w:t>
      </w:r>
      <w:bookmarkStart w:id="1" w:name="OLE_LINK5"/>
      <w:bookmarkStart w:id="2" w:name="OLE_LINK2"/>
      <w:bookmarkStart w:id="3" w:name="OLE_LINK1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ydraulics Construction Corporation No.4 </w:t>
      </w:r>
      <w:bookmarkEnd w:id="1"/>
      <w:bookmarkEnd w:id="2"/>
      <w:bookmarkEnd w:id="3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nnounced the Annual General Mandate of 2018 as follows: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resignation letter of Mr. Hoang Dinh Tri – member of Board of Directors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Hydraulics Construction Corporation No.4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Approve electing Mr. Do Huu Phuoc to be member of Board of Directors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ydraulics Construction Corporation No.4 in the term of 2014-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reports of Board of Directors, Board of Supervisors and Board of General Mandate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udited Financial Statement of 2017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- Report on results of business and production operation of 2017 and business plan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Hydraulics Construction Corporation No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port on operations of Board of Directors of 2017 and plan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port on operations of Board of Supervisors of 2017 and plan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result of business and production operation of 2017 and business plan of 2018 with the following targe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siness results of 201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venue: VND 185.899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 before tax: VND 16.054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 after tax: VND 16.002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ate of dividend: 7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siness plan of 2018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venue: VND 40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 before tax: VND 19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 after tax: VND 16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ate of dividend: 6-7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the report No.01/TT/HDQT – TCT issued on 20/04/2018 by Board of Directors of the Corporation on amending the Charter of the Corpor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report No.02/TT/HDQT – TCT issued on 20/04/2018 by Board of Directors of the Corporation on profit distribution of 2017 and plan on profit distribution of 201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on profit distribution of 2017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of 2017: VND 16,002,593,997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which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serve fund to supplement the charter capital (5%): VND 800,129,700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Investment and development fund (20%): VND 3,040,492,859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Welfare and bonus fund (10%): VND 1,520,246,430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(7%): VND 10,260,836,600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tained profit: VND 380,888,40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of 2018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erve fund to supplement the charter capital: 5% of profit after tax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vestment and development fund: 20% of remaining profit after tax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lfare and bonus fund: 10% of remaining profit after tax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6-7%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distributed profit: remaining amount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authorizing Board of Directors to select one in two auditing institutions to audit the financial statement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ydraulics Construction Corporation No.4 following the report No.03/TT/DHDCD issued on 20/04/2018 as at the proper time to ensure the regulation of current la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</w:t>
      </w:r>
      <w:r>
        <w:rPr>
          <w:rFonts w:cs="Arial" w:ascii="Arial" w:hAnsi="Arial"/>
          <w:sz w:val="20"/>
          <w:szCs w:val="20"/>
        </w:rPr>
        <w:t xml:space="preserve">: Approve authorizing the Report No.04/TT/HDQT – TCT issued on 20/04/2018 by Board of Directors of the Corporation on approving the investment cooperation, transferring the project at Phuoc Long A Ward, District 9, Ho Chi Minh City to </w:t>
      </w:r>
      <w:bookmarkStart w:id="4" w:name="OLE_LINK4"/>
      <w:bookmarkStart w:id="5" w:name="OLE_LINK3"/>
      <w:r>
        <w:rPr>
          <w:rFonts w:cs="Arial" w:ascii="Arial" w:hAnsi="Arial"/>
          <w:sz w:val="20"/>
          <w:szCs w:val="20"/>
        </w:rPr>
        <w:t xml:space="preserve">Dat Xanh Real Estate Service and Construction </w:t>
      </w:r>
      <w:bookmarkEnd w:id="4"/>
      <w:bookmarkEnd w:id="5"/>
      <w:r>
        <w:rPr>
          <w:rFonts w:cs="Arial" w:ascii="Arial" w:hAnsi="Arial"/>
          <w:sz w:val="20"/>
          <w:szCs w:val="20"/>
        </w:rPr>
        <w:t xml:space="preserve">Corporation following the regulation of law and the Charter of the Corporation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nnual General Meeting of Shareholders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ydraulics Construction Corporation No.4 authorizes Board of Directors and Board of Supervisors of Hydraulics Construction Corporation No.4 to implement and monitor the process of implementing this General Mandate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General Mandate is approved by Annual General Meeting of Shareholders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Hydraulics Construction Corporation No.4 with the number of 11,757,292 shares with voting rights, account for 100% of total number of shares with voting rights. This General Mandate is valid from 20/04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4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47:00Z</dcterms:created>
  <dc:creator>nht</dc:creator>
  <dc:description/>
  <dc:language>en-US</dc:language>
  <cp:lastModifiedBy>nht</cp:lastModifiedBy>
  <dcterms:modified xsi:type="dcterms:W3CDTF">2018-04-2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